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</w:rPr>
        <w:t>Exercise Physiology and the NDIS</w:t>
        <w:br/>
      </w:r>
      <w:r>
        <w:rPr>
          <w:rFonts w:cs="Arial" w:ascii="Arial" w:hAnsi="Arial"/>
          <w:b/>
          <w:sz w:val="32"/>
        </w:rPr>
        <w:br/>
        <w:t>Presented By:</w:t>
      </w:r>
      <w:r>
        <w:rPr>
          <w:rFonts w:cs="Arial" w:ascii="Arial" w:hAnsi="Arial"/>
          <w:b/>
          <w:sz w:val="40"/>
        </w:rPr>
        <w:br/>
      </w:r>
      <w:r>
        <w:rPr>
          <w:rFonts w:cs="Arial" w:ascii="Arial" w:hAnsi="Arial"/>
          <w:sz w:val="28"/>
          <w:szCs w:val="28"/>
        </w:rPr>
        <w:t>Jacinta Bonaventura</w:t>
        <w:br/>
        <w:t>Accredited Exercise Physiologist</w:t>
        <w:br/>
        <w:t>Neurospace – Rehabilitation, Healthy Ageing &amp; Wellness</w:t>
        <w:br/>
        <w:t xml:space="preserve">ESSA – Exercise &amp; Sports Science Australia 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has the NDIS meant for E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ess to fund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 in clients where we can have a huge impa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term management where exercise is a possibility</w:t>
        <w:br/>
        <w:t xml:space="preserve">                                vs</w:t>
        <w:br/>
        <w:t xml:space="preserve">Short term rehab where hands on approach is prioritised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tidisciplinary te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s inclu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workers and allied health assist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rease awareness and education of the profession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does an EP use NDIS fund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sive burst of thera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integration – public gym, work gym or hydrothera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Exercise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 of family and support wor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se equipment prescriptio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</w:rPr>
        <w:t>What are the challenges of EP and NDI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erence between exercise physiology (EP) and physiotherapy (PT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ysiotherapist is… university qualified to assess, diagnose, treat and prevent a wide range of health conditions and movement disorders.</w:t>
      </w:r>
    </w:p>
    <w:p>
      <w:pPr>
        <w:pStyle w:val="Normal"/>
        <w:numPr>
          <w:ilvl w:val="1"/>
          <w:numId w:val="6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ysio under Improved Daily Living code at $175.47 per hour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se physiologist is… university qualified to design, deliver and evaluate safe and effective exercise interventions for people with acute, sub-acute or chronic medical conditions, injuries or disabilities.</w:t>
      </w:r>
    </w:p>
    <w:p>
      <w:pPr>
        <w:pStyle w:val="Normal"/>
        <w:numPr>
          <w:ilvl w:val="1"/>
          <w:numId w:val="6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 under the Health and Wellbeing code at $145.63 per hour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IS planners are typically unaware of the difference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erence between exercise physiology (EP) and personal train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xercise Physiologist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Year University Degree qualified and accredited with ESS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 of the health/medical sector with Medicare Provider number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with persons at risk of developing, or with existing chronic and complex medical conditions and injuries (i.e. ‘specific populations’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ersonal Trainer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4 may be completed in less than 6 weeks of training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 of the sport and recreation sector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with persons of low risk only (i.e. “apparently healthy populations”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en should you request EP fund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sive neurological conditions – MS, PD, M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ke, traumatic or acquired brain inju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nal cord inju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al health – PTSD, Depr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n management, fibromyalgia, arthritis/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ism, Aspergers, Developmental del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onic fatigue syndro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exercise is safe to d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se is medici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m memberships are not considered reasonable and necessa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ople come with goals relating to health and wellbeing but no EP fund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d unpaid administration / report writing time</w:t>
      </w:r>
    </w:p>
    <w:p>
      <w:pPr>
        <w:pStyle w:val="Normal"/>
        <w:ind w:left="72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e stud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possible under ND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D – working (economic participa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 S – train carers in hydro + gym progr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L – MTD speech and 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D398AF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3:00Z</dcterms:created>
  <dc:creator>Cecile Sy</dc:creator>
  <dc:description/>
  <cp:keywords/>
  <dc:language>en-US</dc:language>
  <cp:lastModifiedBy>Cecile Sy</cp:lastModifiedBy>
  <dcterms:modified xsi:type="dcterms:W3CDTF">2017-08-29T04:55:00Z</dcterms:modified>
  <cp:revision>35</cp:revision>
  <dc:subject/>
  <dc:title/>
</cp:coreProperties>
</file>