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orking within the NDIS framework </w:t>
        <w:br/>
        <w:br/>
        <w:t>Neurospace experiences &amp; practical tips for surviv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August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r: Rachel Walk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wth and chang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s learn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10 hours – well spent or wasted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llenges and opportun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sons learn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 your serv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 your participa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and goa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agree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expecta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tment pla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and revie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again at step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hours – well spent or waste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x, ReAx, report</w:t>
        <w:tab/>
        <w:tab/>
        <w:t>2 hrs</w:t>
        <w:br/>
        <w:br/>
        <w:t>Intervention</w:t>
        <w:tab/>
        <w:tab/>
        <w:tab/>
        <w:tab/>
        <w:t>4 x 2 hrs</w:t>
        <w:br/>
        <w:tab/>
        <w:tab/>
        <w:tab/>
        <w:tab/>
        <w:tab/>
        <w:tab/>
        <w:tab/>
        <w:t>8 x 1 hrs</w:t>
        <w:br/>
        <w:tab/>
        <w:tab/>
        <w:tab/>
        <w:tab/>
        <w:tab/>
        <w:tab/>
        <w:tab/>
        <w:t>10 x 45 mins</w:t>
        <w:br/>
        <w:tab/>
        <w:tab/>
        <w:tab/>
        <w:tab/>
        <w:tab/>
        <w:tab/>
        <w:tab/>
        <w:t>16 x 30 m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llenges and opport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ters vs Marathon runn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vs dis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y vs dem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and development vs service delive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E0C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3:00Z</dcterms:created>
  <dc:creator>Belinda Allen</dc:creator>
  <dc:description/>
  <dc:language>en-US</dc:language>
  <cp:lastModifiedBy>Cecile Sy</cp:lastModifiedBy>
  <dcterms:modified xsi:type="dcterms:W3CDTF">2017-08-29T06:23:00Z</dcterms:modified>
  <cp:revision>2</cp:revision>
  <dc:subject/>
  <dc:title/>
</cp:coreProperties>
</file>