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IGATING THE NDIS: EXPERIENCES AND PRACTICAL TIPS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ers: </w:t>
      </w:r>
      <w:r>
        <w:rPr>
          <w:rFonts w:cs="Arial" w:ascii="Arial" w:hAnsi="Arial"/>
          <w:sz w:val="24"/>
          <w:szCs w:val="24"/>
        </w:rPr>
        <w:t>Rob Woolley and Fergus Nelson, Just Better Care Canberra &amp; South East NS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 Better Care Canberra &amp; SE NSW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in-home support Provider since 2008, physio background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NDIS: 120 Support Workers, handful of ENs and RNs, 300+ clients, wide range of servic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: 80 Support Workers, 100 Participants, narrower range of servic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ustainable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ur experience in NDIS in ACT and NSW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ve key lessons for succeeding as a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om line is: Providers need to operate as a sustainable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more relevant for Allied Health Provid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 1 – Agency Managed didn’t work for u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 Portal is improving but still a business proble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Managed and Self Managed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now run an average debtor cycle of six da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 2 – We would have resisted saying Yes to every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empting to say yes, but it’s expensive to bridge expecta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50, every Participant relationship is a partnershi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e market! Don’t need to grab everything that knocks on do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game, not a volume g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 3 – Remember who our customer is now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to Participant, not Governm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PRA or other professional body set individual practice guidelin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 a commitment to doing things differentlyCut fat in processes and syst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t>Lesson 4 – Share the lo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DIS is fantastic, but hard work…do we have to do it all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’re all in this togeth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office fun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ing vs outsourcing vs competition vs collabo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 5 – Expend wisel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big players spending lots of money on marketin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 Of Mouth, Word Of Mouth and Word Of Mout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cent counts in a capped price marke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are potential Participants look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1 – Agency Managed didn’t work for u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2 – We would have resisted the urge to say Yes to everyon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3 – Remember who our customer is now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4 – We would partner mor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5 – Expend wis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der / B2B training, consulting and suppor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ship In Uncertain Tim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An Outstanding Cultur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ing NDIS Ready, including procedures and document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ing Your Purpose As A Leader And A Provid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Know Your NDIS Niche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cally Planning Your Future In The NDIS Marketp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A74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45:00Z</dcterms:created>
  <dc:creator>Belinda Allen</dc:creator>
  <dc:description/>
  <dc:language>en-US</dc:language>
  <cp:lastModifiedBy>Cecile Sy</cp:lastModifiedBy>
  <dcterms:modified xsi:type="dcterms:W3CDTF">2017-08-29T03:45:00Z</dcterms:modified>
  <cp:revision>2</cp:revision>
  <dc:subject/>
  <dc:title/>
</cp:coreProperties>
</file>